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рещённые блюда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твращения возникновения и распространения инфекционных и массовых неинфекционных заболеваний (отравлений) в питании детей не допускается использовать следующие пищевые продукты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ропортящиеся продукты, которые нельзя хранить без холодильника (вареные, жареные продукты и блюда домашнего и промышленного приготовления; колбасные изделия; кондитерские изделия с кремом; молочные продукты, в том числе глазированные сырки, рыбные и мясные консервы и пр.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щевые продукты с истекшими сроками годности и признаками недоброкачественност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одоовощная продукция с признаками порчи; большие объемы ягод, фруктов (более 0,5 кг), в том числе арбузы и дын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емовые кондитерские изделия (пирожные и торты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ибы и продукты (кулинарные изделия), из них приготовленные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ас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ырокопченые мясные гастрономические изделия и колбасы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ареные во фритюре пищевые продукты и изделия (беляши, чебуреки, картофель фри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ксус, горчица, хрен, перец острый (красный, черный) и другие острые (жгучие) приправы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стрые соусы, кетчупы, майонез, закусочные консервы, маринованные овощи и фрукты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кофе натуральный; тонизирующие, в том числе энергетические напитки, алкоголь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дро абрикосовой косточки, арахис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газированные напитки (лимонад, газированная минеральная вода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чные продукты и мороженое на основе растительных жиро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евательная резинк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ипсы, кириешки, жареные семечк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амель, в том числе леденцова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к в крупной таре, упаковке (более 0,5 л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умыс и другие кисломолочные продукты с содержанием этанола (более 0,5%), спиртные напитки, в том числе пиво; табачные изделия; нюхательные смес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укты, приготовленные в «фастфудах» (гамбургеры, хот-доги, пиццы и пр.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ые и вторые блюда из/на основе сухих пищевых концентратов быстрого приготовл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5:00Z</dcterms:created>
  <dc:creator>1</dc:creator>
  <dc:description/>
  <cp:keywords/>
  <dc:language>en-US</dc:language>
  <cp:lastModifiedBy>User</cp:lastModifiedBy>
  <dcterms:modified xsi:type="dcterms:W3CDTF">2020-11-10T12:58:00Z</dcterms:modified>
  <cp:revision>2</cp:revision>
  <dc:subject/>
  <dc:title>Для предотвращения возникновения и распространения инфекционных и массовых неинфекционных заболеваний (отравлений) в питании детей не допускается использовать следующие пищевые продукты:</dc:title>
</cp:coreProperties>
</file>